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Zi de aleasă bucurie duhovnicească în parohia satului Valea Mare, r. Unghen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Sâmbătă, 16 octombrie, 2021, Înaltpreasfințitul PETRU, Arhiepiscop de Ungheni și Nisporeni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a săvârșit Dumnezeiasca Liturghie 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la biserica „Acoperemântul Maicii Domnului” din s. Valea Mare, r. Ungheni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În dimineața zilei, 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Înaltpreasfinția Sa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a fost întâmpinat călduros de parohul acestei biserici,  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Prot. Vadim COROSTINSCHI, Secretarul Episcopiei de Ungheni și Nisporeni</w:t>
      </w:r>
      <w:r>
        <w:rPr>
          <w:rFonts w:cs="Times New Roman" w:ascii="Times New Roman" w:hAnsi="Times New Roman"/>
          <w:sz w:val="28"/>
          <w:szCs w:val="28"/>
          <w:lang w:val="ro-RO"/>
        </w:rPr>
        <w:t>, dimpreună cu soborul de preoți și credincioșii prezenț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upă aceasta, 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Înaltpreasfințitul Arhiepiscop PETRU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a săvârșit slujba de sfințire a Prestolulu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umnezeiasca Liturghiea fost săvârșită de 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Înaltpreasfințitul Arhiepiscop PETRU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Chiriarhul locului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dimpreună cu 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Înaltpreasfințitul MARCHEL, Arhiepiscop de Bălți și Fălești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,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și soborul de preoț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În timpul Sfintei Litughii au fost înălțate rugăciuni, cerându-se ca Dumnezeu să-și reverse mila Sa peste parohul și credincioșii acestei comunități, ajutându-i ca să ducă la bun sfârșit toate lucrările de construcție la această biseric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a sfârșitul Sfintei Litughii, 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Înaltpreasfințitul Arhiepiscop PETRU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a ținut un consistent cuvânt de învățătură în care a vorbit despre importanța, folosul și necesitatea bisericii într-o comunitate, îndemnând credincioșii să fie prezenți la slujbele ce se vor săvârși în această biserici, după care i-a felicitat cu această zi istorică, când a fost săvârșită slujba de sfinție a Prestolului și prima slujbă arhiereasc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 ocazia primei slujbe arhierești în această biserică, 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Înaltpreasfinția Sa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a oferit în dar o frumoasă și deosebită 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Icoană cu chipul Maicii Domnului „Kasprskaia”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 cuvânt de felicitare și apreciere a venit și 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Înaltpreasfințitul Arhiepiscop MARCHEL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entru toată osteneala depusă la înălțarea acestei Sfintei Biserii, 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 xml:space="preserve">Ierarhul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l-a decora pe părintele paroh, 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Prot. Vadim COROSTINSCHI, cu Medalia Eparhială „Icoana Maicii Domnului făcătoare de minuni de la Hîrbovăț</w:t>
      </w:r>
      <w:r>
        <w:rPr>
          <w:rFonts w:cs="Times New Roman" w:ascii="Times New Roman" w:hAnsi="Times New Roman"/>
          <w:sz w:val="28"/>
          <w:szCs w:val="28"/>
          <w:lang w:val="ro-RO"/>
        </w:rPr>
        <w:t>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upă aceasta 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 xml:space="preserve">Înaltpreasfinția Sa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 înmânat 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Medalii și Diplome Eparhiale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unor ctitori și binefăcători ai acestei biseri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a final părintele paroh, 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Prot. Vadim COROSTINSCHI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a adus cuvinte de recunoștință și mulțumire 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Înaltpreasfințiților Ierarhi</w:t>
      </w:r>
      <w:r>
        <w:rPr>
          <w:rFonts w:cs="Times New Roman" w:ascii="Times New Roman" w:hAnsi="Times New Roman"/>
          <w:sz w:val="28"/>
          <w:szCs w:val="28"/>
          <w:lang w:val="ro-RO"/>
        </w:rPr>
        <w:t>, soborului de slujitori prezenți, tuturor ctitorilor, binefăcătorilor și enoriașilor acestei sfinte biserici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Răspunsurile la strană au fost date de Corul de preotese al Episcopiei de Ungheni și Nisporeni, condus de dna Irina Vizitiu-Gajim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4:52:00Z</dcterms:created>
  <dc:creator>Dell</dc:creator>
  <dc:description/>
  <cp:keywords/>
  <dc:language>en-US</dc:language>
  <cp:lastModifiedBy>Dell</cp:lastModifiedBy>
  <dcterms:modified xsi:type="dcterms:W3CDTF">2021-10-16T13:09:00Z</dcterms:modified>
  <cp:revision>2</cp:revision>
  <dc:subject/>
  <dc:title/>
</cp:coreProperties>
</file>